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　水害時　避難状況　</w:t>
      </w:r>
      <w:r>
        <w:rPr>
          <w:sz w:val="24"/>
        </w:rPr>
        <w:t>06</w:t>
      </w:r>
      <w:r>
        <w:rPr>
          <w:sz w:val="24"/>
        </w:rPr>
        <w:t>時現在</w:t>
      </w:r>
    </w:p>
    <w:p>
      <w:pPr>
        <w:pStyle w:val="Normal"/>
        <w:rPr>
          <w:sz w:val="24"/>
        </w:rPr>
      </w:pPr>
      <w:r>
        <w:rPr>
          <w:sz w:val="24"/>
        </w:rPr>
        <w:t>ピア</w:t>
      </w:r>
      <w:r>
        <w:rPr>
          <w:sz w:val="24"/>
        </w:rPr>
        <w:t>Banndai</w:t>
      </w:r>
      <w:r>
        <w:rPr>
          <w:sz w:val="24"/>
        </w:rPr>
        <w:t>裏手岸壁　旧水揚げ場岸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メロディ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南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マーリ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アポ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遼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ウイングス</w:t>
      </w:r>
      <w:r>
        <w:rPr>
          <w:sz w:val="24"/>
        </w:rPr>
        <w:t>2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コスモ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毘沙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庚申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ひかこ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ユキミドリ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フリートに最後まで係留していた</w:t>
      </w:r>
      <w:r>
        <w:rPr>
          <w:sz w:val="24"/>
        </w:rPr>
        <w:t>3</w:t>
      </w:r>
      <w:r>
        <w:rPr>
          <w:sz w:val="24"/>
        </w:rPr>
        <w:t>艇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波狼舞・・・・・・右岸　台船の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マークスⅡ・・・・右岸　湖姫駐船場の後ろで「海人」に横抱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空・・・・・・・・朱鷺メッセ前　旧ウオーターシャトル乗り場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船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光海丸</w:t>
      </w:r>
    </w:p>
    <w:p>
      <w:pPr>
        <w:pStyle w:val="Normal"/>
        <w:rPr>
          <w:sz w:val="24"/>
        </w:rPr>
      </w:pPr>
      <w:r>
        <w:rPr>
          <w:sz w:val="24"/>
        </w:rPr>
        <w:t>右岸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ジュナサン・・・朱鷺メッセ前　旧ウオーターシャトル乗り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オリーブ号・・・　　　　　　　　同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春風・・・・・・「わしかぜ」後ろ「竹島丸」横抱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海人・・・・・・「湖姫」後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トーナス・・・・「わしかぜ」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マーク</w:t>
      </w:r>
      <w:r>
        <w:rPr>
          <w:sz w:val="24"/>
        </w:rPr>
        <w:t>7</w:t>
      </w:r>
      <w:r>
        <w:rPr>
          <w:sz w:val="24"/>
        </w:rPr>
        <w:t>・・・・台船後ろ</w:t>
      </w:r>
      <w:r>
        <w:rPr>
          <w:sz w:val="24"/>
        </w:rPr>
        <w:t>2</w:t>
      </w:r>
      <w:r>
        <w:rPr>
          <w:sz w:val="24"/>
        </w:rPr>
        <w:t>隻目「第三すみれ丸」泊地を借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ニ王子・・・・・朱鷺メッセ前　旧ウオーターシャトル乗り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サマーエンジェル・・「わしかぜ」前「トーナス」に横抱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舜天・・・・・・「わしかぜ」に横抱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銀河・・・・・・台船に係留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左岸壁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>ワンフラチュッピ・・タネムラマリーナ岸壁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　合計　</w:t>
      </w:r>
      <w:r>
        <w:rPr>
          <w:sz w:val="24"/>
        </w:rPr>
        <w:t>26</w:t>
      </w:r>
      <w:r>
        <w:rPr>
          <w:sz w:val="24"/>
        </w:rPr>
        <w:t>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6:00Z</dcterms:created>
  <dc:creator>㈱エーアイクリエイト</dc:creator>
  <dc:description/>
  <dc:language>en-US</dc:language>
  <cp:lastModifiedBy>㈱エーアイクリエイト</cp:lastModifiedBy>
  <cp:lastPrinted>2013-08-02T06:34:00Z</cp:lastPrinted>
  <dcterms:modified xsi:type="dcterms:W3CDTF">2013-08-01T21:37:00Z</dcterms:modified>
  <cp:revision>5</cp:revision>
  <dc:subject/>
  <dc:title>平成25年8月1日　水害時　非難状況　17時現在</dc:title>
</cp:coreProperties>
</file>